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ab/>
        <w:t xml:space="preserve">                       26 сентября 2024 года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Радужнинского судебного района 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а – Югра, г. Радужный, микрорайон 6, строение 21), с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Мехдиева Сахиба Зейнал оглы, * года рождения, уроженца *, гражданина * (паспорт *); зарегистрированного по месту жительства по адресу: *, не работающего, подвергнутого административному наказанию за однородные правонарушения, предусмотренные главной 12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720"/>
        <w:rPr/>
      </w:pPr>
      <w:r>
        <w:rPr>
          <w:sz w:val="26"/>
          <w:szCs w:val="26"/>
        </w:rPr>
        <w:t>10.07.2024 в 15:30 находясь на автодороге Тюмень – Ханты-Мансийск 253 км Мехдиев С.З.о. управлял транспортным средством марки «</w:t>
      </w:r>
      <w:r>
        <w:rPr>
          <w:sz w:val="26"/>
          <w:szCs w:val="26"/>
          <w:lang w:val="en-US"/>
        </w:rPr>
        <w:t>KIA</w:t>
      </w:r>
      <w:r>
        <w:rPr>
          <w:sz w:val="26"/>
          <w:szCs w:val="26"/>
        </w:rPr>
        <w:t xml:space="preserve"> К5», государственный регистрационный знак *, с государственными знаками, оборудованными с применением материала, препятствующего его идентификации, чем нарушил п. 2 Основных положений Правил дорожного движения.</w:t>
      </w:r>
    </w:p>
    <w:p>
      <w:pPr>
        <w:pStyle w:val="2"/>
        <w:ind w:left="142" w:firstLine="720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ехдиев С.З.о. не присутствовал; о месте, дате и времени рассмотрения дела извещен надлежащим образом 06.09.2024. До рассмотрения дела по существу Мехдиев С.З.о. представил письменное заявление о рассмотрении дела в его отсутствие и направлении копии постановления по адресу: город Тюмень. Улица Бориса Опрокиднева, дом 2, корпус 1, квартира 159. </w:t>
      </w:r>
    </w:p>
    <w:p>
      <w:pPr>
        <w:pStyle w:val="2"/>
        <w:ind w:left="142"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ехдиева С.З.о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, мировой судья приходит к выводу о наличии в действиях Мехдиева С.З.о.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 1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меч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данной норме государственный регистрационный знак признается нестандартным, если он не соответствует требованиям, установленны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09836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 техническом регулировании,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2.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вета Министров - Правительства Российской Федерации от 23 октября 1993 года № 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сновными полож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 по допуску транспортных средств к эксплуатации)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н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еисправностей и условий, при которых запрещается эксплуатация транспортных средств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сновных положений по допуску транспортных средств к эксплуатации).</w:t>
      </w:r>
    </w:p>
    <w:p>
      <w:pPr>
        <w:pStyle w:val="TextBodyIndent"/>
        <w:ind w:left="142" w:firstLine="708"/>
        <w:rPr/>
      </w:pPr>
      <w:r>
        <w:rPr>
          <w:sz w:val="26"/>
          <w:szCs w:val="26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Ф от 23.10.1993 № 1090, (по тексту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Indent"/>
        <w:ind w:left="142" w:firstLine="708"/>
        <w:rPr>
          <w:sz w:val="26"/>
          <w:szCs w:val="26"/>
        </w:rPr>
      </w:pPr>
      <w:r>
        <w:rPr>
          <w:sz w:val="26"/>
          <w:szCs w:val="26"/>
        </w:rPr>
        <w:t>На основании п. 7.15 Перечня неисправностей и условий, при которых запрещается эксплуатация транспортных средств, (Приложение к Основным положениям) запрещается эксплуатация транспортного средства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TextBodyIndent"/>
        <w:ind w:left="142" w:firstLine="708"/>
        <w:rPr>
          <w:sz w:val="26"/>
          <w:szCs w:val="26"/>
        </w:rPr>
      </w:pPr>
      <w:r>
        <w:rPr>
          <w:sz w:val="26"/>
          <w:szCs w:val="26"/>
        </w:rPr>
        <w:t>Исходя из положений п.п. 4.5 и 5 Приложения и Государственного стандарта РФ ГОСТ Р 50577-93 «Знаки государственные регистрационные транспортных средств. Типы и основные размеры. Технические требования» регистрационный знак должен быть видимым в пространстве, ограниченном следующими четырьмя плоскостями: двумя вертикальными и двумя горизонтальными, касающимися краев знака в пределах углов видимости. Не допускается закрывать знак органическим стеклом или другими материалами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Мехдиева С.З.о. в совершении административного правонарушения подтверждаются: протоколом об административном правонарушении от 10.07.2024 *; фотоснимками события административного правонарушения; рапортом старшего инспектора взвода № 2 ОР ДПС Госавтоинспекции МО МВД России «Тобольский» от 10.07.2024; видеозаписью правонарушения от 10.07.2024; реестром правонарушений в отношении Мехдиева С.З.о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х объем достаточен для разрешения дела. </w:t>
      </w:r>
      <w:r>
        <w:rPr>
          <w:sz w:val="26"/>
          <w:szCs w:val="26"/>
        </w:rPr>
        <w:t>Анализ этих доказательств в совокупности позволяет подтвердить факт управления Мехдиевым С.З.о. транспортным средством с государственными знаками, оборудованными с применением материала, препятствующего их идентификаци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Мехдиеву С.З.о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ехдиев С.З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ных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TextBodyIndent"/>
        <w:ind w:left="142" w:firstLine="708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ехдиеву С.З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TextBodyIndent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"/>
        <w:ind w:left="142" w:firstLine="720"/>
        <w:rPr>
          <w:sz w:val="26"/>
          <w:szCs w:val="26"/>
        </w:rPr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Тюменской области (МО МВД России «Тобольский»), ИНН 7206044276, КПП 720601001, счет получателя платежа 03100643000000016700 в отделении Тюмень Банка России// УФК по Тюменской области, кор./счет 40102810945370000060, БИК 017102101, ОКТМО 71710000, КБК 18811601123010001140, УИН 18810472240230005211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20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Мехдиеву С.З.о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1031-2501/2024 (УИД 72МS0037-01-2024-006512-90) </w:t>
      </w:r>
      <w:r>
        <w:rPr>
          <w:bCs/>
          <w:iCs/>
          <w:sz w:val="26"/>
          <w:szCs w:val="26"/>
          <w:lang w:val="en-US"/>
        </w:rPr>
        <w:t xml:space="preserve">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В.О. Караева</w:t>
      </w:r>
    </w:p>
    <w:p>
      <w:pPr>
        <w:pStyle w:val="Heading1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2"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31-2501/2024</w:t>
    </w:r>
  </w:p>
  <w:p>
    <w:pPr>
      <w:pStyle w:val="Heading"/>
      <w:ind w:left="284" w:hanging="0"/>
      <w:jc w:val="right"/>
      <w:rPr/>
    </w:pPr>
    <w:r>
      <w:rPr>
        <w:b w:val="false"/>
        <w:i w:val="false"/>
        <w:sz w:val="22"/>
        <w:szCs w:val="22"/>
      </w:rPr>
      <w:t>УИД 72МS0037-01-2024-006512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